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object w:dxaOrig="12478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7pt;height:128.85pt" filled="f" o:ole="">
            <v:imagedata r:id="rId3" o:title=""/>
          </v:shape>
          <o:OLEObject Type="Embed" ProgID="" ShapeID="ole_rId2" DrawAspect="Content" ObjectID="_2122981231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  <w:t>VOLUNTEER INFORMATION SHEET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u w:val="single"/>
        </w:rPr>
      </w:pPr>
      <w:r>
        <w:rPr>
          <w:rFonts w:cs="AvantGarde Bk BT;Century Gothic" w:ascii="AvantGarde Bk BT;Century Gothic" w:hAnsi="AvantGarde Bk BT;Century Gothic"/>
          <w:b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Name:  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pouse:  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ddress:  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ity:  ________________________________     State:  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elephone:  ________________________  Cell:  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 xml:space="preserve">E-mail:  _______________________________ 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Volunteer Organization/Affiliation:  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What year did you begin volunteering at LWCC?  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lease tell me a little about yourself and your past volunteer experience: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Medical information you would like for us to know:</w:t>
        <w:br/>
        <w:t>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</w:t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lease return completed sheets to:    Lake Williamson Office</w:t>
      </w:r>
    </w:p>
    <w:p>
      <w:pPr>
        <w:pStyle w:val="Normal"/>
        <w:ind w:left="3600" w:firstLine="72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ttn: Wanda Dixon</w:t>
      </w:r>
    </w:p>
    <w:p>
      <w:pPr>
        <w:pStyle w:val="Normal"/>
        <w:ind w:left="3600" w:firstLine="72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O Box 620</w:t>
      </w:r>
    </w:p>
    <w:p>
      <w:pPr>
        <w:pStyle w:val="Normal"/>
        <w:ind w:left="3600" w:firstLine="72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rlinville IL 62626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  <w:tab/>
        <w:tab/>
        <w:tab/>
        <w:tab/>
        <w:tab/>
        <w:t>217-854-4820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/>
      </w:pPr>
      <w:r>
        <w:rPr/>
        <w:t>What type of jobs would you/your spouse like to perform at LWCC?</w:t>
      </w:r>
    </w:p>
    <w:tbl>
      <w:tblPr>
        <w:tblW w:w="2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7"/>
        <w:gridCol w:w="2215"/>
        <w:gridCol w:w="140"/>
        <w:gridCol w:w="266"/>
        <w:gridCol w:w="369"/>
        <w:gridCol w:w="2392"/>
        <w:gridCol w:w="393"/>
        <w:gridCol w:w="360"/>
        <w:gridCol w:w="2430"/>
        <w:gridCol w:w="1890"/>
        <w:gridCol w:w="2160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lease check all that apply to:   Male (M)   Female (F)</w:t>
              <w:br/>
              <w:t>Construction Projects-Kenny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nstruc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Cement Finisher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rywaller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lectricia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inish Carpentr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HVAC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Handyma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Hvy. Equp. Operato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andscaping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Masonr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Mechani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inting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lumbe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oof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Welder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            </w:t>
            </w:r>
            <w:r>
              <w:rPr>
                <w:rFonts w:cs="AvantGarde Bk BT;Century Gothic" w:ascii="AvantGarde Bk BT;Century Gothic" w:hAnsi="AvantGarde Bk BT;Century Gothic"/>
              </w:rPr>
              <w:t>Mowing                                Flowers                                  Custodi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            </w:t>
            </w:r>
            <w:r>
              <w:rPr>
                <w:rFonts w:cs="AvantGarde Bk BT;Century Gothic" w:ascii="AvantGarde Bk BT;Century Gothic" w:hAnsi="AvantGarde Bk BT;Century Gothic"/>
              </w:rPr>
              <w:t>Act. Ctr. Patio                      Cleaning                               Trash pickup</w:t>
            </w:r>
          </w:p>
          <w:p>
            <w:pPr>
              <w:pStyle w:val="Normal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            </w:t>
            </w:r>
            <w:r>
              <w:rPr>
                <w:rFonts w:cs="AvantGarde Bk BT;Century Gothic" w:ascii="AvantGarde Bk BT;Century Gothic" w:hAnsi="AvantGarde Bk BT;Century Gothic"/>
              </w:rPr>
              <w:t xml:space="preserve">Mulch </w:t>
            </w:r>
            <w:r>
              <w:rPr>
                <w:rFonts w:cs="AvantGarde Bk BT;Century Gothic" w:ascii="AvantGarde Bk BT;Century Gothic" w:hAnsi="AvantGarde Bk BT;Century Gothic"/>
                <w:i/>
              </w:rPr>
              <w:t>trails                           Campground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i/>
              </w:rPr>
              <w:t xml:space="preserve">                                                           </w:t>
            </w: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</w:rPr>
              <w:t xml:space="preserve">Bathrooms                                                         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Office Projects-Beth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lerical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a Entr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puter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Mailings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llect Money from vending machines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Housekeeping-Dean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unt Money from machines &amp; balance safe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leaning rooms, changing beds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olding  Laundry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DINING HALL-Gle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ewing/Upholstery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nning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oks Assistan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Waffles &amp; Ice Cream Machines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u w:val="double"/>
              </w:rPr>
            </w:pPr>
            <w:r>
              <w:rPr>
                <w:rFonts w:cs="AvantGarde Bk BT;Century Gothic" w:ascii="AvantGarde Bk BT;Century Gothic" w:hAnsi="AvantGarde Bk BT;Century Gothic"/>
                <w:u w:val="double"/>
              </w:rPr>
              <w:t>Deep Frying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alad Ba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reeter and clicker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GUEST SERVICES-Marti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etting up and taking down in rooms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Work mainly on Friday &amp; Sunda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Café-Richar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30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</w:rPr>
              <w:t xml:space="preserve">            </w:t>
            </w:r>
            <w:r>
              <w:rPr>
                <w:rFonts w:cs="AvantGarde Bk BT;Century Gothic" w:ascii="AvantGarde Bk BT;Century Gothic" w:hAnsi="AvantGarde Bk BT;Century Gothic"/>
              </w:rPr>
              <w:t>Cashier                                 Order fillers                            Wipe tables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OTHER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ampground Host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Beach Attendan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/>
              <w:t>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hotography Vidiotapes</w:t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5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6:00Z</dcterms:created>
  <dc:creator>Beth Mahkovtz</dc:creator>
  <dc:description/>
  <cp:keywords/>
  <dc:language>en-US</dc:language>
  <cp:lastModifiedBy>wandad</cp:lastModifiedBy>
  <cp:lastPrinted>2013-07-29T09:55:00Z</cp:lastPrinted>
  <dcterms:modified xsi:type="dcterms:W3CDTF">2013-07-29T14:57:00Z</dcterms:modified>
  <cp:revision>24</cp:revision>
  <dc:subject/>
  <dc:title>VOLUNTEER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644731</vt:r8>
  </property>
  <property fmtid="{D5CDD505-2E9C-101B-9397-08002B2CF9AE}" pid="3" name="_AuthorEmail">
    <vt:lpwstr>dturpin@lakewilliamson.org</vt:lpwstr>
  </property>
  <property fmtid="{D5CDD505-2E9C-101B-9397-08002B2CF9AE}" pid="4" name="_AuthorEmailDisplayName">
    <vt:lpwstr>Donna Turp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